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scFv-CPP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/>
      </w:pPr>
      <w:r>
        <w:rPr/>
        <w:t>Zaporedje za TAT (47 - 57), 11 AK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:</w:t>
        <w:tab/>
        <w:t xml:space="preserve"> Y   G   R   K   K   R   R   Q   R   R   R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:</w:t>
        <w:tab/>
        <w:t xml:space="preserve">TAT GGC CGC AAA AAG CGT CGC CAG CGC CGT CGC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/>
      </w:pPr>
      <w:r>
        <w:rPr/>
        <w:t>Zaporedje za Penetratin, 16 AK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:</w:t>
        <w:tab/>
        <w:t xml:space="preserve"> R   Q   I   K   I   W   F   Q   N   R   R   M   K   W   K   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t:</w:t>
        <w:tab/>
        <w:t>CGC CAG ATT AAA ATC TGG TTT CAG AAC CGC CGT ATG AAA TGG AAA AAG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Pri načrtovanju nukleotidnega zaporedja sem upoštevala rabo kodona </w:t>
      </w:r>
      <w:r>
        <w:rPr>
          <w:i/>
        </w:rPr>
        <w:t xml:space="preserve">E. coli </w:t>
      </w:r>
      <w:r>
        <w:rPr/>
        <w:t>K12. (</w:t>
      </w:r>
      <w:hyperlink r:id="rId2">
        <w:r>
          <w:rPr>
            <w:rStyle w:val="InternetLink"/>
          </w:rPr>
          <w:t>http://openwetware.org/wiki/Escherichia_coli/Codon_usage</w:t>
        </w:r>
      </w:hyperlink>
      <w:r>
        <w:rPr/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Dodajanje CPP na N-konec scFv (ligacija v NruI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NruI - CPP - Nru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TA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A TCG'CGA - GC - TATGGCCGCAAAAAGCGTCGCCAGCGCCGTCGC - G - TCG'CG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  A     S     Y  G  R  K  K  R  R  Q  R  R  R        V   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Olig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CGA - GC - TATGGCCGCAAAAAGCGTCGCCAGCGCCGTCGC - G - TCG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T - CG - ATACCGGCGTTTTTCGCAGCGGTCGCGGCAGCG - C - AGC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TAT_Nru_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CGAGCTATGGCCGCAAAAAGCGTCGCCAGCGCCGTCGCGTCG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L =  42 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TAT_Nru_b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ACGCGACGGCGCTGGCGACGCTTTTTGCGGCCATAGCTCG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L = 42 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enetratin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CG'CGA - GC - CGCCAGATTAAAATCTGGTTTCAGAACCGCCGTATGAAATGGAAAAAG - G - TCG'CGA</w:t>
      </w:r>
    </w:p>
    <w:p>
      <w:pPr>
        <w:pStyle w:val="Normal"/>
        <w:tabs>
          <w:tab w:val="clear" w:pos="708"/>
          <w:tab w:val="left" w:pos="993" w:leader="none"/>
          <w:tab w:val="left" w:pos="7605" w:leader="none"/>
        </w:tabs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  A     S     R  Q  I  K  I  W  F  Q  N  R  R  M  K  W  K  K</w:t>
        <w:tab/>
        <w:t>V   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Olig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GA - GC - CGCCAGATTAAAATCTGGTTTCAGAACCGCCGTATGAAATGGAAAAAG - G - TCG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CT - CG - GCGGTCTAATTTTAGACCAAAGTCTTGGCGGCATACTTTACCTTTTTC - C - AGC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PEN_Nru_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AGCCGCCAGATTAAAATCTGGTTTCAGAACCGCCGTATGAAATGGAAAAAGGTCG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L = 57 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PEN_Nru_b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ACCTTTTTCCATTTCATACGGCGGTTCTGAAACCAGATTTTAATCTGGCGGCTCG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L = 57 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CPP kot linker v scFv (ligacija med EcoRI in XhoI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EcoRI - GG - CPP - GG - Xho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TA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G'AATTC - CGGCGGC - TATGGCCGCAAAAAGCGTCGCCAGCGCCGTCGC - GGCGG - C'TCGAG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S     G  G     Y  G  R  K  K  R  R  Q  R  R  R     G  G      S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Olig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ATTC - CGGCGGC - TATGGCCGCAAAAAGCGTCGCCAGCGCCGTCGC - GGCGG - C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 - GCCGCCG - ATACCGGCGTTTTTCGCAGCGGTCGCGGCAGCG - CCGCC - GAGC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u w:val="single"/>
        </w:rPr>
        <w:t>TAT_link_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L = 51 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TAT_link_b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CGAGCCGCCGCGACGGCGCTGGCGACGCTTTTTGCGGCCATAGCCGCCGG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L = 51 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Penetratin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'AATTC - C - CGCCAGATTAAAATCTGGTTTCAGAACCGCCGTATGAAATGGAAAAAG - GG - C'TCGAG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N  S        R  Q  I  K  I  W  F  Q  N  R  R  M  K  W  K  K     G      S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Olig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TTC - C - CGCCAGATTAAAATCTGGTTTCAGAACCGCCGTATGAAATGGAAAAAG - GG - C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 - G - GCGGTCTAATTTTAGACCAAAGTCTTGGCGGCATACTTTACCTTTTTC - CC - GAGC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PEN_link_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AATTCCCGCCAGATTAAAATCTGGTTTCAGAACCGCCGTATGAAATGGAAAAAGGGC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L = 57 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PEN_link_b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CGAGCCCTTTTTCCATTTCATACGGCGGTTCTGAAACCAGATTTTAATCTGGCGGG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L = 57 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Dodajanje CPP na C-konec scFv pred HisTag (ligacija v HindIII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HindIII - CPP -  HindII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TA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A'AGCTT - TATGGCCGCAAAAAGCGTCGCCAGCGCCGTCGC - A'AGCT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  L</w:t>
      </w:r>
      <w:r>
        <w:rPr/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Y  G  R  K  K  R  R  Q  R  R  R      K  L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Oligi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CTT - TATGGCCGCAAAAAGCGTCGCCAGCGCCGTCGC - 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- ATACCGGCGTTTTTCGCAGCGGTCGCGGCAGCG - TTCG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TAT_Hind_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AGCTTTATGGCCGCAAAAAGCGTCGCCAGCGCCGTCGC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L  = 39 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TAT_Hind_b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CTTGCGACGGCGCTGGCGACGCTTTTTGCGGCCATA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L =  39 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Penetratin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'AGCTT - CGCCAGATTAAAATCTGGTTTCAGAACCGCCGTATGAAATGGAAAAAG - A'AGCT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K  L     R  Q  I  K  I  W  F  Q  N  R  R  M  K  W  K  K      K  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Olig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CTT - CGCCAGATTAAAATCTGGTTTCAGAACCGCCGTATGAAATGGAAAAAG - 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- GCGGTCTAATTTTAGACCAAAGTCTTGGCGGCATACTTTACCTTTTTC - TTCG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PEN_Hind_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AGCTTCGCCAGATTAAAATCTGGTTTCAGAACCGCCGTATGAAATGGAAAAAG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L = 54 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PEN_Hind_b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CTTCTTTTTCCATTTCATACGGCGGTTCTGAAACCAGATTTTAATCTGGCG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  <w:t>L = 54 nt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Zaporedja scFv_BBB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  <w:t>TAT_scFv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i/>
          <w:color w:val="548DD4"/>
          <w:sz w:val="20"/>
          <w:szCs w:val="20"/>
          <w:lang w:val="en-US" w:eastAsia="en-US"/>
        </w:rPr>
        <w:t>ATG</w:t>
      </w:r>
      <w:r>
        <w:rPr>
          <w:rFonts w:cs="Courier New" w:ascii="Courier New" w:hAnsi="Courier New"/>
          <w:i/>
          <w:color w:val="548DD4"/>
          <w:sz w:val="20"/>
          <w:szCs w:val="20"/>
          <w:lang w:val="en-US" w:eastAsia="en-US"/>
        </w:rPr>
        <w:t>CGCAAAACTGCTATCGCTATCGCTGTTGCTCTGGCTGGTTTTGCTACCGTTGCTCAGGCTGCT</w:t>
      </w:r>
      <w:r>
        <w:rPr>
          <w:rFonts w:cs="Courier New" w:ascii="Courier New" w:hAnsi="Courier New"/>
          <w:color w:val="548DD4"/>
          <w:sz w:val="20"/>
          <w:szCs w:val="20"/>
          <w:lang w:val="en-US" w:eastAsia="en-US"/>
        </w:rPr>
        <w:t>ATCG</w:t>
      </w:r>
      <w:r>
        <w:rPr>
          <w:rFonts w:cs="Courier New" w:ascii="Courier New" w:hAnsi="Courier New"/>
          <w:color w:val="9900FF"/>
        </w:rPr>
        <w:t>CGAGCTATGGCCGCAAAAAGCGTCGCCAGCGCCGTCGCGTCG</w:t>
      </w:r>
      <w:r>
        <w:rPr>
          <w:rFonts w:cs="Courier New" w:ascii="Courier New" w:hAnsi="Courier New"/>
          <w:i/>
          <w:lang w:val="en-US" w:eastAsia="en-US"/>
        </w:rPr>
        <w:t>CGAGC</w:t>
      </w:r>
      <w:r>
        <w:rPr>
          <w:rFonts w:cs="Courier New" w:ascii="Courier New" w:hAnsi="Courier New"/>
          <w:color w:val="E36C0A"/>
          <w:lang w:val="en-US" w:eastAsia="en-US" w:bidi="zxx"/>
        </w:rPr>
        <w:t>GACATCCAGATGACTCAGTCTCCAGCCTCCCTATCTGCATCTGTGGGAGAAACTGTCACCATCACATGTCGAGCAAGTGAGAATGTTGACAGTTATTTAGTATGGTATCAGCAGAAACAGGGAAAATCTCCTCACCTCCTGGTCTATAATGCAAAAACCTTAGCAGAAGGTGTGCCATCAAGGTTCAGTGGCAGTGGATCAGGCACACAGTTTTCTCTGAAGATCAACAGCCTACAACCTGAAGATTTTGGGAATTATTACTGTCAACATCATTATGGTAATCCGACGTTCGGTGGAGGCACCAAGCTGGAAATCAAACGG</w:t>
      </w:r>
      <w:r>
        <w:rPr>
          <w:rFonts w:cs="Courier New" w:ascii="Courier New" w:hAnsi="Courier New"/>
          <w:i/>
          <w:lang w:val="en-US" w:eastAsia="en-US"/>
        </w:rPr>
        <w:t>GCGAATTCC</w:t>
      </w:r>
      <w:r>
        <w:rPr>
          <w:rFonts w:cs="Courier New" w:ascii="Courier New" w:hAnsi="Courier New"/>
          <w:color w:val="00B050"/>
          <w:lang w:val="en-US" w:eastAsia="en-US"/>
        </w:rPr>
        <w:t>GGTGGAGGCGGTTCAGGCGGAGGTGGCTCTGGCGGTGGCGGAAGT</w:t>
      </w:r>
      <w:r>
        <w:rPr>
          <w:rFonts w:cs="Courier New" w:ascii="Courier New" w:hAnsi="Courier New"/>
          <w:i/>
          <w:lang w:val="en-US" w:eastAsia="en-US"/>
        </w:rPr>
        <w:t>GGCTCGAGC</w:t>
      </w:r>
      <w:r>
        <w:rPr>
          <w:rFonts w:cs="Courier New" w:ascii="Courier New" w:hAnsi="Courier New"/>
          <w:i/>
          <w:color w:val="FF0000"/>
          <w:lang w:val="en-US" w:eastAsia="en-US"/>
        </w:rPr>
        <w:t>G</w:t>
      </w:r>
      <w:r>
        <w:rPr>
          <w:rFonts w:cs="Courier New" w:ascii="Courier New" w:hAnsi="Courier New"/>
          <w:color w:val="FF0000"/>
          <w:lang w:val="en-US" w:eastAsia="en-US" w:bidi="zxx"/>
        </w:rPr>
        <w:t>AGGTGCAGCTTGCTGAGTCTGGTGGAGGATTGGTGCAGCCTAAAGGGTCATTGAAACTCTCATGTGCAGCCTCTGGATTCACCTTCAACACCTACGCCATGAACTGGGTCCGCCAGGCTCCAGGAAAGGGTTTGGAATGGGTTGCTCGCATAAGAAGTAAAAGTAATCATTATGCAACATATTATGCCGATTCAGTGAAAGACAGGTTCACCGTCTCCAGAGATGATTCACAAAGCATGCTCTATCTGCAAATGAAGAACTTGAAAACTGAGGACACTGCCATGTATTATTGTGTGAGACAGGGGCCTGATCAGGGGGCTTACTGGGGCCAAGGGACTCTGGTCACTGTCTCT</w:t>
      </w:r>
      <w:r>
        <w:rPr>
          <w:rFonts w:cs="Courier New" w:ascii="Courier New" w:hAnsi="Courier New"/>
          <w:i/>
          <w:lang w:val="en-US" w:eastAsia="en-US"/>
        </w:rPr>
        <w:t>A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AGCTTCACCACCACCACCACCACCACCACCACCACTAATG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548DD4"/>
          <w:sz w:val="24"/>
          <w:szCs w:val="24"/>
          <w:lang w:val="en-US" w:eastAsia="en-US"/>
        </w:rPr>
        <w:t>MRKTAIAIAVALAGFATVAQAAIA</w:t>
      </w:r>
      <w:r>
        <w:rPr>
          <w:rFonts w:cs="Courier New" w:ascii="Courier New" w:hAnsi="Courier New"/>
          <w:sz w:val="24"/>
          <w:szCs w:val="24"/>
          <w:lang w:val="en-US" w:eastAsia="en-US"/>
        </w:rPr>
        <w:t>S</w:t>
      </w:r>
      <w:r>
        <w:rPr>
          <w:rFonts w:cs="Courier New" w:ascii="Courier New" w:hAnsi="Courier New"/>
          <w:color w:val="9900FF"/>
          <w:sz w:val="24"/>
          <w:szCs w:val="24"/>
        </w:rPr>
        <w:t>YGRKKRRQRRR</w:t>
      </w:r>
      <w:r>
        <w:rPr>
          <w:rFonts w:cs="Courier New" w:ascii="Courier New" w:hAnsi="Courier New"/>
          <w:sz w:val="24"/>
          <w:szCs w:val="24"/>
          <w:lang w:val="en-US" w:eastAsia="en-US"/>
        </w:rPr>
        <w:t>VAS</w:t>
      </w: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DIQMTQSPASLSASVGETVTI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TCRASENVDSYLVWYQQKQGKSPHLLVYNAKTLAEGVPSRFSGSGSGTQFSLKINSLQPE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DFGNYYCQHHYGNPTFGGGTKLEIKR</w:t>
      </w:r>
      <w:r>
        <w:rPr>
          <w:rFonts w:cs="Courier New" w:ascii="Courier New" w:hAnsi="Courier New"/>
          <w:sz w:val="24"/>
          <w:szCs w:val="24"/>
          <w:lang w:val="en-US" w:eastAsia="en-US" w:bidi="zxx"/>
        </w:rPr>
        <w:t>A</w:t>
      </w:r>
      <w:r>
        <w:rPr>
          <w:rFonts w:cs="Courier New" w:ascii="Courier New" w:hAnsi="Courier New"/>
          <w:sz w:val="24"/>
          <w:szCs w:val="24"/>
          <w:lang w:val="en-US" w:eastAsia="en-US"/>
        </w:rPr>
        <w:t>NS</w:t>
      </w:r>
      <w:r>
        <w:rPr>
          <w:rFonts w:cs="Courier New" w:ascii="Courier New" w:hAnsi="Courier New"/>
          <w:color w:val="00B050"/>
          <w:sz w:val="24"/>
          <w:szCs w:val="24"/>
          <w:lang w:val="en-US" w:eastAsia="en-US"/>
        </w:rPr>
        <w:t>GGGGSGGGGSGGGGS</w:t>
      </w:r>
      <w:r>
        <w:rPr>
          <w:rFonts w:cs="Courier New" w:ascii="Courier New" w:hAnsi="Courier New"/>
          <w:sz w:val="24"/>
          <w:szCs w:val="24"/>
          <w:lang w:val="en-US" w:eastAsia="en-US"/>
        </w:rPr>
        <w:t>GSS</w:t>
      </w: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EVQLAESGGGLVQ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FF0000"/>
          <w:sz w:val="24"/>
          <w:szCs w:val="24"/>
          <w:lang w:val="en-US" w:eastAsia="en-US" w:bidi="zxx"/>
        </w:rPr>
      </w:pP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PKGSLKLSCAASGFTFNTYAMNWVRQAPGKGLEWVARIRSKSNHYATYYADSVKDRFTVS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RDDSQSMLYLQMKNLKTEDTAMYYCVRQGPDQGAYWGQGTLVTVS</w:t>
      </w:r>
      <w:r>
        <w:rPr>
          <w:rFonts w:cs="Courier New" w:ascii="Courier New" w:hAnsi="Courier New"/>
          <w:sz w:val="24"/>
          <w:szCs w:val="24"/>
          <w:lang w:val="en-US" w:eastAsia="en-US"/>
        </w:rPr>
        <w:t>KLHHHHHHHHHH*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Mw(ss) = 32083.8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Mw(-ss) = 29772.0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  <w:t>PEN_scFv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i/>
          <w:color w:val="548DD4"/>
          <w:sz w:val="20"/>
          <w:szCs w:val="20"/>
          <w:lang w:val="en-US" w:eastAsia="en-US"/>
        </w:rPr>
        <w:t>ATG</w:t>
      </w:r>
      <w:r>
        <w:rPr>
          <w:rFonts w:cs="Courier New" w:ascii="Courier New" w:hAnsi="Courier New"/>
          <w:i/>
          <w:color w:val="548DD4"/>
          <w:sz w:val="20"/>
          <w:szCs w:val="20"/>
          <w:lang w:val="en-US" w:eastAsia="en-US"/>
        </w:rPr>
        <w:t>CGCAAAACTGCTATCGCTATCGCTGTTGCTCTGGCTGGTTTTGCTACCGTTGCTCAGGCTGCT</w:t>
      </w:r>
      <w:r>
        <w:rPr>
          <w:rFonts w:cs="Courier New" w:ascii="Courier New" w:hAnsi="Courier New"/>
          <w:color w:val="548DD4"/>
          <w:sz w:val="20"/>
          <w:szCs w:val="20"/>
          <w:lang w:val="en-US" w:eastAsia="en-US"/>
        </w:rPr>
        <w:t>ATCG</w:t>
      </w:r>
      <w:r>
        <w:rPr>
          <w:rFonts w:cs="Courier New" w:ascii="Courier New" w:hAnsi="Courier New"/>
          <w:color w:val="9900FF"/>
        </w:rPr>
        <w:t>CGAGCCGCCAGATTAAAATCTGGTTTCAGAACCGCCGTATGAAATGGAAAAAGGTCG</w:t>
      </w:r>
      <w:r>
        <w:rPr>
          <w:rFonts w:cs="Courier New" w:ascii="Courier New" w:hAnsi="Courier New"/>
          <w:i/>
          <w:lang w:val="en-US" w:eastAsia="en-US"/>
        </w:rPr>
        <w:t>CGAGC</w:t>
      </w:r>
      <w:r>
        <w:rPr>
          <w:rFonts w:cs="Courier New" w:ascii="Courier New" w:hAnsi="Courier New"/>
          <w:color w:val="E36C0A"/>
          <w:lang w:val="en-US" w:eastAsia="en-US" w:bidi="zxx"/>
        </w:rPr>
        <w:t>GACATCCAGATGACTCAGTCTCCAGCCTCCCTATCTGCATCTGTGGGAGAAACTGTCACCATCACATGTCGAGCAAGTGAGAATGTTGACAGTTATTTAGTATGGTATCAGCAGAAACAGGGAAAATCTCCTCACCTCCTGGTCTATAATGCAAAAACCTTAGCAGAAGGTGTGCCATCAAGGTTCAGTGGCAGTGGATCAGGCACACAGTTTTCTCTGAAGATCAACAGCCTACAACCTGAAGATTTTGGGAATTATTACTGTCAACATCATTATGGTAATCCGACGTTCGGTGGAGGCACCAAGCTGGAAATCAAACGG</w:t>
      </w:r>
      <w:r>
        <w:rPr>
          <w:rFonts w:cs="Courier New" w:ascii="Courier New" w:hAnsi="Courier New"/>
          <w:i/>
          <w:lang w:val="en-US" w:eastAsia="en-US"/>
        </w:rPr>
        <w:t>GCGAATTCC</w:t>
      </w:r>
      <w:r>
        <w:rPr>
          <w:rFonts w:cs="Courier New" w:ascii="Courier New" w:hAnsi="Courier New"/>
          <w:color w:val="00B050"/>
          <w:lang w:val="en-US" w:eastAsia="en-US"/>
        </w:rPr>
        <w:t>GGTGGAGGCGGTTCAGGCGGAGGTGGCTCTGGCGGTGGCGGAAGT</w:t>
      </w:r>
      <w:r>
        <w:rPr>
          <w:rFonts w:cs="Courier New" w:ascii="Courier New" w:hAnsi="Courier New"/>
          <w:i/>
          <w:lang w:val="en-US" w:eastAsia="en-US"/>
        </w:rPr>
        <w:t>GGCTCGAGC</w:t>
      </w:r>
      <w:r>
        <w:rPr>
          <w:rFonts w:cs="Courier New" w:ascii="Courier New" w:hAnsi="Courier New"/>
          <w:i/>
          <w:color w:val="FF0000"/>
          <w:lang w:val="en-US" w:eastAsia="en-US"/>
        </w:rPr>
        <w:t>G</w:t>
      </w:r>
      <w:r>
        <w:rPr>
          <w:rFonts w:cs="Courier New" w:ascii="Courier New" w:hAnsi="Courier New"/>
          <w:color w:val="FF0000"/>
          <w:lang w:val="en-US" w:eastAsia="en-US" w:bidi="zxx"/>
        </w:rPr>
        <w:t>AGGTGCAGCTTGCTGAGTCTGGTGGAGGATTGGTGCAGCCTAAAGGGTCATTGAAACTCTCATGTGCAGCCTCTGGATTCACCTTCAACACCTACGCCATGAACTGGGTCCGCCAGGCTCCAGGAAAGGGTTTGGAATGGGTTGCTCGCATAAGAAGTAAAAGTAATCATTATGCAACATATTATGCCGATTCAGTGAAAGACAGGTTCACCGTCTCCAGAGATGATTCACAAAGCATGCTCTATCTGCAAATGAAGAACTTGAAAACTGAGGACACTGCCATGTATTATTGTGTGAGACAGGGGCCTGATCAGGGGGCTTACTGGGGCCAAGGGACTCTGGTCACTGTCTCT</w:t>
      </w:r>
      <w:r>
        <w:rPr>
          <w:rFonts w:cs="Courier New" w:ascii="Courier New" w:hAnsi="Courier New"/>
          <w:i/>
          <w:lang w:val="en-US" w:eastAsia="en-US"/>
        </w:rPr>
        <w:t>A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AGCTTCACCACCACCACCACCACCACCACCACCACTAATG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i/>
          <w:color w:val="548DD4"/>
          <w:sz w:val="24"/>
          <w:szCs w:val="24"/>
          <w:lang w:val="en-US" w:eastAsia="en-US"/>
        </w:rPr>
        <w:t>MRKTAIAIAVALAGFATVAQAAIA</w:t>
      </w:r>
      <w:r>
        <w:rPr>
          <w:rFonts w:cs="Courier New" w:ascii="Courier New" w:hAnsi="Courier New"/>
          <w:sz w:val="24"/>
          <w:szCs w:val="24"/>
          <w:lang w:val="en-US" w:eastAsia="en-US"/>
        </w:rPr>
        <w:t>S</w:t>
      </w:r>
      <w:r>
        <w:rPr>
          <w:rFonts w:cs="Courier New" w:ascii="Courier New" w:hAnsi="Courier New"/>
          <w:color w:val="9900FF"/>
          <w:sz w:val="24"/>
          <w:szCs w:val="24"/>
        </w:rPr>
        <w:t>RQIKIWFQNRRMKWKK</w:t>
      </w:r>
      <w:r>
        <w:rPr>
          <w:rFonts w:cs="Courier New" w:ascii="Courier New" w:hAnsi="Courier New"/>
          <w:sz w:val="24"/>
          <w:szCs w:val="24"/>
          <w:lang w:val="en-US" w:eastAsia="en-US"/>
        </w:rPr>
        <w:t>VAS</w:t>
      </w: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DIQMTQSPASLSASVG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Courier New" w:hAnsi="Courier New" w:cs="Courier New"/>
          <w:color w:val="E36C0A"/>
          <w:sz w:val="24"/>
          <w:szCs w:val="24"/>
          <w:lang w:val="en-US" w:eastAsia="en-US" w:bidi="zxx"/>
        </w:rPr>
      </w:pP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ETVTITCRASENVDSYLVWYQQKQGKSPHLLVYNAKTLAEGVPSRFSGSGSGTQFSLKIN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SLQPEDFGNYYCQHHYGNPTFGGGTKLEIKR</w:t>
      </w:r>
      <w:r>
        <w:rPr>
          <w:rFonts w:cs="Courier New" w:ascii="Courier New" w:hAnsi="Courier New"/>
          <w:sz w:val="24"/>
          <w:szCs w:val="24"/>
          <w:lang w:val="en-US" w:eastAsia="en-US"/>
        </w:rPr>
        <w:t>ANS</w:t>
      </w:r>
      <w:r>
        <w:rPr>
          <w:rFonts w:cs="Courier New" w:ascii="Courier New" w:hAnsi="Courier New"/>
          <w:color w:val="00B050"/>
          <w:sz w:val="24"/>
          <w:szCs w:val="24"/>
          <w:lang w:val="en-US" w:eastAsia="en-US"/>
        </w:rPr>
        <w:t>GGGGSGGGGSGGGGS</w:t>
      </w:r>
      <w:r>
        <w:rPr>
          <w:rFonts w:cs="Courier New" w:ascii="Courier New" w:hAnsi="Courier New"/>
          <w:sz w:val="24"/>
          <w:szCs w:val="24"/>
          <w:lang w:val="en-US" w:eastAsia="en-US"/>
        </w:rPr>
        <w:t>GSS</w:t>
      </w: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EVQLAESG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Courier New" w:hAnsi="Courier New" w:cs="Courier New"/>
          <w:color w:val="FF0000"/>
          <w:sz w:val="24"/>
          <w:szCs w:val="24"/>
          <w:lang w:val="en-US" w:eastAsia="en-US" w:bidi="zxx"/>
        </w:rPr>
      </w:pP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GGLVQPKGSLKLSCAASGFTFNTYAMNWVRQAPGKGLEWVARIRSKSNHYATYYADSVKD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RFTVSRDDSQSMLYLQMKNLKTEDTAMYYCVRQGPDQGAYWGQGTLVTVS</w:t>
      </w:r>
      <w:r>
        <w:rPr>
          <w:rFonts w:cs="Courier New" w:ascii="Courier New" w:hAnsi="Courier New"/>
          <w:sz w:val="24"/>
          <w:szCs w:val="24"/>
          <w:lang w:val="en-US" w:eastAsia="en-US"/>
        </w:rPr>
        <w:t>KLHHHHHHH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HH*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Mw(ss) = 32770.7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Mw(-ss) = 30371.8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bdr w:val="single" w:sz="4" w:space="0" w:color="000000"/>
        </w:rPr>
      </w:pPr>
      <w:r>
        <w:rPr>
          <w:rFonts w:cs="Courier New" w:ascii="Courier New" w:hAnsi="Courier New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  <w:t>scFv_linkTA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i/>
          <w:color w:val="548DD4"/>
          <w:sz w:val="20"/>
          <w:szCs w:val="20"/>
          <w:lang w:val="en-US" w:eastAsia="en-US"/>
        </w:rPr>
        <w:t>ATG</w:t>
      </w:r>
      <w:r>
        <w:rPr>
          <w:rFonts w:cs="Courier New" w:ascii="Courier New" w:hAnsi="Courier New"/>
          <w:i/>
          <w:color w:val="548DD4"/>
          <w:sz w:val="20"/>
          <w:szCs w:val="20"/>
          <w:lang w:val="en-US" w:eastAsia="en-US"/>
        </w:rPr>
        <w:t>CGCAAAACTGCTATCGCTATCGCTGTTGCTCTGGCTGGTTTTGCTACCGTTGCTCAGGCTGCT</w:t>
      </w:r>
      <w:r>
        <w:rPr>
          <w:rFonts w:cs="Courier New" w:ascii="Courier New" w:hAnsi="Courier New"/>
          <w:color w:val="548DD4"/>
          <w:sz w:val="20"/>
          <w:szCs w:val="20"/>
          <w:lang w:val="en-US" w:eastAsia="en-US"/>
        </w:rPr>
        <w:t>ATCG</w:t>
      </w:r>
      <w:r>
        <w:rPr>
          <w:rFonts w:cs="Courier New" w:ascii="Courier New" w:hAnsi="Courier New"/>
          <w:i/>
          <w:lang w:val="en-US" w:eastAsia="en-US"/>
        </w:rPr>
        <w:t>CGAGC</w:t>
      </w:r>
      <w:r>
        <w:rPr>
          <w:rFonts w:cs="Courier New" w:ascii="Courier New" w:hAnsi="Courier New"/>
          <w:color w:val="E36C0A"/>
          <w:lang w:val="en-US" w:eastAsia="en-US" w:bidi="zxx"/>
        </w:rPr>
        <w:t>GACATCCAGATGACTCAGTCTCCAGCCTCCCTATCTGCATCTGTGGGAGAAACTGTCACCATCACATGTCGAGCAAGTGAGAATGTTGACAGTTATTTAGTATGGTATCAGCAGAAACAGGGAAAATCTCCTCACCTCCTGGTCTATAATGCAAAAACCTTAGCAGAAGGTGTGCCATCAAGGTTCAGTGGCAGTGGATCAGGCACACAGTTTTCTCTGAAGATCAACAGCCTACAACCTGAAGATTTTGGGAATTATTACTGTCAACATCATTATGGTAATCCGACGTTCGGTGGAGGCACCAAGCTGGAAATCAAACGG</w:t>
      </w:r>
      <w:r>
        <w:rPr>
          <w:rFonts w:cs="Courier New" w:ascii="Courier New" w:hAnsi="Courier New"/>
          <w:i/>
          <w:lang w:val="en-US" w:eastAsia="en-US"/>
        </w:rPr>
        <w:t>GCG</w:t>
      </w:r>
      <w:r>
        <w:rPr>
          <w:rFonts w:cs="Courier New" w:ascii="Courier New" w:hAnsi="Courier New"/>
          <w:sz w:val="20"/>
          <w:szCs w:val="20"/>
        </w:rPr>
        <w:t>AATTC</w:t>
      </w:r>
      <w:r>
        <w:rPr>
          <w:rFonts w:cs="Courier New" w:ascii="Courier New" w:hAnsi="Courier New"/>
          <w:color w:val="9900FF"/>
          <w:sz w:val="20"/>
          <w:szCs w:val="20"/>
        </w:rPr>
        <w:t>C</w:t>
      </w:r>
      <w:r>
        <w:rPr>
          <w:rFonts w:cs="Courier New" w:ascii="Courier New" w:hAnsi="Courier New"/>
          <w:color w:val="9900FF"/>
        </w:rPr>
        <w:t>GGCGGCTATGGCCGCAAAAAGCGTCGCCAGCGCCGTCGCGGC</w:t>
      </w:r>
      <w:r>
        <w:rPr>
          <w:rFonts w:cs="Courier New" w:ascii="Courier New" w:hAnsi="Courier New"/>
          <w:i/>
          <w:color w:val="9900FF"/>
          <w:lang w:val="en-US" w:eastAsia="en-US"/>
        </w:rPr>
        <w:t>GG</w:t>
      </w:r>
      <w:r>
        <w:rPr>
          <w:rFonts w:cs="Courier New" w:ascii="Courier New" w:hAnsi="Courier New"/>
          <w:i/>
          <w:lang w:val="en-US" w:eastAsia="en-US"/>
        </w:rPr>
        <w:t>CTCGAGC</w:t>
      </w:r>
      <w:r>
        <w:rPr>
          <w:rFonts w:cs="Courier New" w:ascii="Courier New" w:hAnsi="Courier New"/>
          <w:i/>
          <w:color w:val="FF0000"/>
          <w:lang w:val="en-US" w:eastAsia="en-US"/>
        </w:rPr>
        <w:t>G</w:t>
      </w:r>
      <w:r>
        <w:rPr>
          <w:rFonts w:cs="Courier New" w:ascii="Courier New" w:hAnsi="Courier New"/>
          <w:color w:val="FF0000"/>
          <w:lang w:val="en-US" w:eastAsia="en-US" w:bidi="zxx"/>
        </w:rPr>
        <w:t>AGGTGCAGCTTGCTGAGTCTGGTGGAGGATTGGTGCAGCCTAAAGGGTCATTGAAACTCTCATGTGCAGCCTCTGGATTCACCTTCAACACCTACGCCATGAACTGGGTCCGCCAGGCTCCAGGAAAGGGTTTGGAATGGGTTGCTCGCATAAGAAGTAAAAGTAATCATTATGCAACATATTATGCCGATTCAGTGAAAGACAGGTTCACCGTCTCCAGAGATGATTCACAAAGCATGCTCTATCTGCAAATGAAGAACTTGAAAACTGAGGACACTGCCATGTATTATTGTGTGAGACAGGGGCCTGATCAGGGGGCTTACTGGGGCCAAGGGACTCTGGTCACTGTCTCT</w:t>
      </w:r>
      <w:r>
        <w:rPr>
          <w:rFonts w:cs="Courier New" w:ascii="Courier New" w:hAnsi="Courier New"/>
          <w:i/>
          <w:lang w:val="en-US" w:eastAsia="en-US"/>
        </w:rPr>
        <w:t>A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AGCTTCACCACCACCACCACCACCACCACCACCACTAATG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i/>
          <w:color w:val="548DD4"/>
          <w:sz w:val="24"/>
          <w:szCs w:val="24"/>
          <w:lang w:val="en-US" w:eastAsia="en-US"/>
        </w:rPr>
        <w:t>MRKTAIAIAVALAGFATVAQAAI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DIQMTQSPASLSASVGETVTITCRASENVDSYLVW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Courier New" w:hAnsi="Courier New" w:cs="Courier New"/>
          <w:color w:val="E36C0A"/>
          <w:sz w:val="24"/>
          <w:szCs w:val="24"/>
          <w:lang w:val="en-US" w:eastAsia="en-US" w:bidi="zxx"/>
        </w:rPr>
      </w:pP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YQQKQGKSPHLLVYNAKTLAEGVPSRFSGSGSGTQFSLKINSLQPEDFGNYYCQHHYGNP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TFGGGTKLEIKRA</w:t>
      </w:r>
      <w:r>
        <w:rPr>
          <w:rFonts w:cs="Courier New" w:ascii="Courier New" w:hAnsi="Courier New"/>
          <w:sz w:val="24"/>
          <w:szCs w:val="24"/>
        </w:rPr>
        <w:t>NSGG</w:t>
      </w:r>
      <w:r>
        <w:rPr>
          <w:rFonts w:cs="Courier New" w:ascii="Courier New" w:hAnsi="Courier New"/>
          <w:color w:val="9900FF"/>
          <w:sz w:val="24"/>
          <w:szCs w:val="24"/>
        </w:rPr>
        <w:t>YGRKKRRQRRR</w:t>
      </w:r>
      <w:r>
        <w:rPr>
          <w:rFonts w:cs="Courier New" w:ascii="Courier New" w:hAnsi="Courier New"/>
          <w:sz w:val="24"/>
          <w:szCs w:val="24"/>
        </w:rPr>
        <w:t>GGSS</w:t>
      </w: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EVQLAESGGGLVQPKGSLKLSCAASGFT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Courier New" w:hAnsi="Courier New" w:cs="Courier New"/>
          <w:color w:val="FF0000"/>
          <w:sz w:val="24"/>
          <w:szCs w:val="24"/>
          <w:lang w:val="en-US" w:eastAsia="en-US" w:bidi="zxx"/>
        </w:rPr>
      </w:pP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FNTYAMNWVRQAPGKGLEWVARIRSKSNHYATYYADSVKDRFTVSRDDSQSMLYLQMKNL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KTEDTAMYYCVRQGPDQGAYWGQGTLVTVS</w:t>
      </w:r>
      <w:r>
        <w:rPr>
          <w:rFonts w:cs="Courier New" w:ascii="Courier New" w:hAnsi="Courier New"/>
          <w:sz w:val="24"/>
          <w:szCs w:val="24"/>
        </w:rPr>
        <w:t>KLHHHHHHHHHH*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bdr w:val="single" w:sz="4" w:space="0" w:color="000000"/>
        </w:rPr>
      </w:pPr>
      <w:r>
        <w:rPr>
          <w:rFonts w:cs="Courier New" w:ascii="Courier New" w:hAnsi="Courier New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Mw(ss) = 31051.8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Mw(-ss) = 28740.0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  <w:t>scFv_linkPEN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cs="Courier New" w:ascii="Courier New" w:hAnsi="Courier New"/>
          <w:b/>
          <w:i/>
          <w:color w:val="548DD4"/>
          <w:sz w:val="20"/>
          <w:szCs w:val="20"/>
          <w:lang w:val="en-US" w:eastAsia="en-US"/>
        </w:rPr>
        <w:t>ATG</w:t>
      </w:r>
      <w:r>
        <w:rPr>
          <w:rFonts w:cs="Courier New" w:ascii="Courier New" w:hAnsi="Courier New"/>
          <w:i/>
          <w:color w:val="548DD4"/>
          <w:sz w:val="20"/>
          <w:szCs w:val="20"/>
          <w:lang w:val="en-US" w:eastAsia="en-US"/>
        </w:rPr>
        <w:t>CGCAAAACTGCTATCGCTATCGCTGTTGCTCTGGCTGGTTTTGCTACCGTTGCTCAGGCTGCT</w:t>
      </w:r>
      <w:r>
        <w:rPr>
          <w:rFonts w:cs="Courier New" w:ascii="Courier New" w:hAnsi="Courier New"/>
          <w:color w:val="548DD4"/>
          <w:sz w:val="20"/>
          <w:szCs w:val="20"/>
          <w:lang w:val="en-US" w:eastAsia="en-US"/>
        </w:rPr>
        <w:t>ATCG</w:t>
      </w:r>
      <w:r>
        <w:rPr>
          <w:rFonts w:cs="Courier New" w:ascii="Courier New" w:hAnsi="Courier New"/>
          <w:i/>
          <w:lang w:val="en-US" w:eastAsia="en-US"/>
        </w:rPr>
        <w:t>CGAGC</w:t>
      </w:r>
      <w:r>
        <w:rPr>
          <w:rFonts w:cs="Courier New" w:ascii="Courier New" w:hAnsi="Courier New"/>
          <w:color w:val="E36C0A"/>
          <w:lang w:val="en-US" w:eastAsia="en-US" w:bidi="zxx"/>
        </w:rPr>
        <w:t>GACATCCAGATGACTCAGTCTCCAGCCTCCCTATCTGCATCTGTGGGAGAAACTGTCACCATCACATGTCGAGCAAGTGAGAATGTTGACAGTTATTTAGTATGGTATCAGCAGAAACAGGGAAAATCTCCTCACCTCCTGGTCTATAATGCAAAAACCTTAGCAGAAGGTGTGCCATCAAGGTTCAGTGGCAGTGGATCAGGCACACAGTTTTCTCTGAAGATCAACAGCCTACAACCTGAAGATTTTGGGAATTATTACTGTCAACATCATTATGGTAATCCGACGTTCGGTGGAGGCACCAAGCTGGAAATCAAACGG</w:t>
      </w:r>
      <w:r>
        <w:rPr>
          <w:rFonts w:cs="Courier New" w:ascii="Courier New" w:hAnsi="Courier New"/>
          <w:i/>
          <w:lang w:val="en-US" w:eastAsia="en-US"/>
        </w:rPr>
        <w:t>GCG</w:t>
      </w:r>
      <w:r>
        <w:rPr>
          <w:rFonts w:cs="Courier New" w:ascii="Courier New" w:hAnsi="Courier New"/>
          <w:sz w:val="20"/>
          <w:szCs w:val="20"/>
        </w:rPr>
        <w:t>AATTC</w:t>
      </w:r>
      <w:r>
        <w:rPr>
          <w:rFonts w:cs="Courier New" w:ascii="Courier New" w:hAnsi="Courier New"/>
          <w:color w:val="9900FF"/>
        </w:rPr>
        <w:t>CCGCCAGATTAAAATCTGGTTTCAGAACCGCCGTATGAAATGGAAAAAGGG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i/>
          <w:lang w:val="en-US" w:eastAsia="en-US"/>
        </w:rPr>
        <w:t>TCGAGC</w:t>
      </w:r>
      <w:r>
        <w:rPr>
          <w:rFonts w:cs="Courier New" w:ascii="Courier New" w:hAnsi="Courier New"/>
          <w:i/>
          <w:color w:val="FF0000"/>
          <w:lang w:val="en-US" w:eastAsia="en-US"/>
        </w:rPr>
        <w:t>G</w:t>
      </w:r>
      <w:r>
        <w:rPr>
          <w:rFonts w:cs="Courier New" w:ascii="Courier New" w:hAnsi="Courier New"/>
          <w:color w:val="FF0000"/>
          <w:lang w:val="en-US" w:eastAsia="en-US" w:bidi="zxx"/>
        </w:rPr>
        <w:t>AGGTGCAGCTTGCTGAGTCTGGTGGAGGATTGGTGCAGCCTAAAGGGTCATTGAAACTCTCATGTGCAGCCTCTGGATTCACCTTCAACACCTACGCCATGAACTGGGTCCGCCAGGCTCCAGGAAAGGGTTTGGAATGGGTTGCTCGCATAAGAAGTAAAAGTAATCATTATGCAACATATTATGCCGATTCAGTGAAAGACAGGTTCACCGTCTCCAGAGATGATTCACAAAGCATGCTCTATCTGCAAATGAAGAACTTGAAAACTGAGGACACTGCCATGTATTATTGTGTGAGACAGGGGCCTGATCAGGGGGCTTACTGGGGCCAAGGGACTCTGGTCACTGTCTCT</w:t>
      </w:r>
      <w:r>
        <w:rPr>
          <w:rFonts w:cs="Courier New" w:ascii="Courier New" w:hAnsi="Courier New"/>
          <w:i/>
          <w:lang w:val="en-US" w:eastAsia="en-US"/>
        </w:rPr>
        <w:t>A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AGCTTCACCACCACCACCACCACCACCACCACCACTAATGA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i/>
          <w:color w:val="548DD4"/>
          <w:sz w:val="24"/>
          <w:szCs w:val="24"/>
          <w:lang w:val="en-US" w:eastAsia="en-US"/>
        </w:rPr>
        <w:t>MRKTAIAIAVALAGFATVAQAAIA</w:t>
      </w:r>
      <w:r>
        <w:rPr>
          <w:rFonts w:cs="Courier New" w:ascii="Courier New" w:hAnsi="Courier New"/>
          <w:sz w:val="24"/>
          <w:szCs w:val="24"/>
          <w:lang w:val="en-US" w:eastAsia="en-US"/>
        </w:rPr>
        <w:t>S</w:t>
      </w: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DIQMTQSPASLSASVGETVTITCRASENVDSYLVW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E36C0A"/>
          <w:sz w:val="24"/>
          <w:szCs w:val="24"/>
          <w:lang w:val="en-US" w:eastAsia="en-US" w:bidi="zxx"/>
        </w:rPr>
      </w:pP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YQQKQGKSPHLLVYNAKTLAEGVPSRFSGSGSGTQFSLKINSLQPEDFGNYYCQHHYGNP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TFGGGTKLEIKRA</w:t>
      </w:r>
      <w:r>
        <w:rPr>
          <w:rFonts w:cs="Courier New" w:ascii="Courier New" w:hAnsi="Courier New"/>
          <w:sz w:val="24"/>
          <w:szCs w:val="24"/>
          <w:lang w:val="en-US" w:eastAsia="en-US"/>
        </w:rPr>
        <w:t>NS</w:t>
      </w:r>
      <w:r>
        <w:rPr>
          <w:rFonts w:cs="Courier New" w:ascii="Courier New" w:hAnsi="Courier New"/>
          <w:color w:val="9900FF"/>
          <w:sz w:val="24"/>
          <w:szCs w:val="24"/>
        </w:rPr>
        <w:t>RQIKIWFQNRRMKWKK</w:t>
      </w:r>
      <w:r>
        <w:rPr>
          <w:rFonts w:cs="Courier New" w:ascii="Courier New" w:hAnsi="Courier New"/>
          <w:sz w:val="24"/>
          <w:szCs w:val="24"/>
          <w:lang w:val="en-US" w:eastAsia="en-US"/>
        </w:rPr>
        <w:t>GSS</w:t>
      </w: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EVQLAESGGGLVQPKGSLKLSCAASG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color w:val="FF0000"/>
          <w:sz w:val="24"/>
          <w:szCs w:val="24"/>
          <w:lang w:val="en-US" w:eastAsia="en-US" w:bidi="zxx"/>
        </w:rPr>
      </w:pP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FTFNTYAMNWVRQAPGKGLEWVARIRSKSNHYATYYADSVKDRFTVSRDDSQSMLYLQM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NLKTEDTAMYYCVRQGPDQGAYWGQGTLVTVS</w:t>
      </w:r>
      <w:r>
        <w:rPr>
          <w:rFonts w:cs="Courier New" w:ascii="Courier New" w:hAnsi="Courier New"/>
          <w:sz w:val="24"/>
          <w:szCs w:val="24"/>
          <w:lang w:val="en-US" w:eastAsia="en-US"/>
        </w:rPr>
        <w:t>KLHHHHHHHHHH*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Mw(ss) =  31567.6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Mw(-ss) = 29255.8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  <w:t>scFV_TATHis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cs="Courier New" w:ascii="Courier New" w:hAnsi="Courier New"/>
          <w:b/>
          <w:i/>
          <w:color w:val="548DD4"/>
          <w:sz w:val="20"/>
          <w:szCs w:val="20"/>
          <w:lang w:val="en-US" w:eastAsia="en-US"/>
        </w:rPr>
        <w:t>ATG</w:t>
      </w:r>
      <w:r>
        <w:rPr>
          <w:rFonts w:cs="Courier New" w:ascii="Courier New" w:hAnsi="Courier New"/>
          <w:i/>
          <w:color w:val="548DD4"/>
          <w:sz w:val="20"/>
          <w:szCs w:val="20"/>
          <w:lang w:val="en-US" w:eastAsia="en-US"/>
        </w:rPr>
        <w:t>CGCAAAACTGCTATCGCTATCGCTGTTGCTCTGGCTGGTTTTGCTACCGTTGCTCAGGCTGCT</w:t>
      </w:r>
      <w:r>
        <w:rPr>
          <w:rFonts w:cs="Courier New" w:ascii="Courier New" w:hAnsi="Courier New"/>
          <w:color w:val="548DD4"/>
          <w:sz w:val="20"/>
          <w:szCs w:val="20"/>
          <w:lang w:val="en-US" w:eastAsia="en-US"/>
        </w:rPr>
        <w:t>ATCG</w:t>
      </w:r>
      <w:r>
        <w:rPr>
          <w:rFonts w:cs="Courier New" w:ascii="Courier New" w:hAnsi="Courier New"/>
          <w:i/>
          <w:lang w:val="en-US" w:eastAsia="en-US"/>
        </w:rPr>
        <w:t>CGAGC</w:t>
      </w:r>
      <w:r>
        <w:rPr>
          <w:rFonts w:cs="Courier New" w:ascii="Courier New" w:hAnsi="Courier New"/>
          <w:color w:val="E36C0A"/>
          <w:lang w:val="en-US" w:eastAsia="en-US" w:bidi="zxx"/>
        </w:rPr>
        <w:t>GACATCCAGATGACTCAGTCTCCAGCCTCCCTATCTGCATCTGTGGGAGAAACTGTCACCATCACATGTCGAGCAAGTGAGAATGTTGACAGTTATTTAGTATGGTATCAGCAGAAACAGGGAAAATCTCCTCACCTCCTGGTCTATAATGCAAAAACCTTAGCAGAAGGTGTGCCATCAAGGTTCAGTGGCAGTGGATCAGGCACACAGTTTTCTCTGAAGATCAACAGCCTACAACCTGAAGATTTTGGGAATTATTACTGTCAACATCATTATGGTAATCCGACGTTCGGTGGAGGCACCAAGCTGGAAATCAAACGG</w:t>
      </w:r>
      <w:r>
        <w:rPr>
          <w:rFonts w:cs="Courier New" w:ascii="Courier New" w:hAnsi="Courier New"/>
          <w:i/>
          <w:lang w:val="en-US" w:eastAsia="en-US"/>
        </w:rPr>
        <w:t>GCGAATTCC</w:t>
      </w:r>
      <w:r>
        <w:rPr>
          <w:rFonts w:cs="Courier New" w:ascii="Courier New" w:hAnsi="Courier New"/>
          <w:color w:val="00B050"/>
          <w:lang w:val="en-US" w:eastAsia="en-US"/>
        </w:rPr>
        <w:t>GGTGGAGGCGGTTCAGGCGGAGGTGGCTCTGGCGGTGGCGGAAGT</w:t>
      </w:r>
      <w:r>
        <w:rPr>
          <w:rFonts w:cs="Courier New" w:ascii="Courier New" w:hAnsi="Courier New"/>
          <w:i/>
          <w:lang w:val="en-US" w:eastAsia="en-US"/>
        </w:rPr>
        <w:t>GGCTCGAGC</w:t>
      </w:r>
      <w:r>
        <w:rPr>
          <w:rFonts w:cs="Courier New" w:ascii="Courier New" w:hAnsi="Courier New"/>
          <w:i/>
          <w:color w:val="FF0000"/>
          <w:lang w:val="en-US" w:eastAsia="en-US"/>
        </w:rPr>
        <w:t>G</w:t>
      </w:r>
      <w:r>
        <w:rPr>
          <w:rFonts w:cs="Courier New" w:ascii="Courier New" w:hAnsi="Courier New"/>
          <w:color w:val="FF0000"/>
          <w:lang w:val="en-US" w:eastAsia="en-US" w:bidi="zxx"/>
        </w:rPr>
        <w:t>AGGTGCAGCTTGCTGAGTCTGGTGGAGGATTGGTGCAGCCTAAAGGGTCATTGAAACTCTCATGTGCAGCCTCTGGATTCACCTTCAACACCTACGCCATGAACTGGGTCCGCCAGGCTCCAGGAAAGGGTTTGGAATGGGTTGCTCGCATAAGAAGTAAAAGTAATCATTATGCAACATATTATGCCGATTCAGTGAAAGACAGGTTCACCGTCTCCAGAGATGATTCACAAAGCATGCTCTATCTGCAAATGAAGAACTTGAAAACTGAGGACACTGCCATGTATTATTGTGTGAGACAGGGGCCTGATCAGGGGGCTTACTGGGGCCAAGGGACTCTGGTCACTGTCTC</w:t>
      </w:r>
      <w:r>
        <w:rPr>
          <w:rFonts w:cs="Courier New" w:ascii="Courier New" w:hAnsi="Courier New"/>
          <w:i/>
          <w:lang w:val="en-US" w:eastAsia="en-US"/>
        </w:rPr>
        <w:t>TAAGCTT</w:t>
      </w:r>
      <w:r>
        <w:rPr>
          <w:rFonts w:cs="Courier New" w:ascii="Courier New" w:hAnsi="Courier New"/>
          <w:color w:val="9900FF"/>
        </w:rPr>
        <w:t>TATGGCCGCAAAAAGCGTCGCCAGCGCCGTCGC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AGCTTCACCACCACCACCACCACCACCACCACCACTAATG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i/>
          <w:color w:val="548DD4"/>
          <w:sz w:val="24"/>
          <w:szCs w:val="24"/>
          <w:lang w:val="en-US" w:eastAsia="en-US"/>
        </w:rPr>
        <w:t>MRKTAIAIAVALAGFATVAQAAIA</w:t>
      </w:r>
      <w:r>
        <w:rPr>
          <w:rFonts w:cs="Courier New" w:ascii="Courier New" w:hAnsi="Courier New"/>
          <w:sz w:val="24"/>
          <w:szCs w:val="24"/>
          <w:lang w:val="en-US" w:eastAsia="en-US"/>
        </w:rPr>
        <w:t>S</w:t>
      </w: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DIQMTQSPASLSASVGETVTITCRASENVDSYLVW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Courier New" w:hAnsi="Courier New" w:cs="Courier New"/>
          <w:color w:val="E36C0A"/>
          <w:sz w:val="24"/>
          <w:szCs w:val="24"/>
          <w:lang w:val="en-US" w:eastAsia="en-US" w:bidi="zxx"/>
        </w:rPr>
      </w:pP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YQQKQGKSPHLLVYNAKTLAEGVPSRFSGSGSGTQFSLKINSLQPEDFGNYYCQHHYGNP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TFGGGTKLEIKRA</w:t>
      </w:r>
      <w:r>
        <w:rPr>
          <w:rFonts w:cs="Courier New" w:ascii="Courier New" w:hAnsi="Courier New"/>
          <w:sz w:val="24"/>
          <w:szCs w:val="24"/>
          <w:lang w:val="en-US" w:eastAsia="en-US"/>
        </w:rPr>
        <w:t>NS</w:t>
      </w:r>
      <w:r>
        <w:rPr>
          <w:rFonts w:cs="Courier New" w:ascii="Courier New" w:hAnsi="Courier New"/>
          <w:color w:val="00B050"/>
          <w:sz w:val="24"/>
          <w:szCs w:val="24"/>
          <w:lang w:val="en-US" w:eastAsia="en-US"/>
        </w:rPr>
        <w:t>GGGGSGGGGSGGGGS</w:t>
      </w:r>
      <w:r>
        <w:rPr>
          <w:rFonts w:cs="Courier New" w:ascii="Courier New" w:hAnsi="Courier New"/>
          <w:sz w:val="24"/>
          <w:szCs w:val="24"/>
          <w:lang w:val="en-US" w:eastAsia="en-US"/>
        </w:rPr>
        <w:t>GSS</w:t>
      </w: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EVQLAESGGGLVQPKGSLKLSCAASGF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Courier New" w:hAnsi="Courier New" w:cs="Courier New"/>
          <w:color w:val="FF0000"/>
          <w:sz w:val="24"/>
          <w:szCs w:val="24"/>
          <w:lang w:val="en-US" w:eastAsia="en-US" w:bidi="zxx"/>
        </w:rPr>
      </w:pP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TFNTYAMNWVRQAPGKGLEWVARIRSKSNHYATYYADSVKDRFTVSRDDSQSMLYLQMKN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LKTEDTAMYYCVRQGPDQGAYWGQGTLVTVS</w:t>
      </w:r>
      <w:r>
        <w:rPr>
          <w:rFonts w:cs="Courier New" w:ascii="Courier New" w:hAnsi="Courier New"/>
          <w:sz w:val="24"/>
          <w:szCs w:val="24"/>
          <w:lang w:val="en-US" w:eastAsia="en-US"/>
        </w:rPr>
        <w:t>KL</w:t>
      </w:r>
      <w:r>
        <w:rPr>
          <w:rFonts w:cs="Courier New" w:ascii="Courier New" w:hAnsi="Courier New"/>
          <w:color w:val="9900FF"/>
          <w:sz w:val="24"/>
          <w:szCs w:val="24"/>
        </w:rPr>
        <w:t>YGRKKRRQRRR</w:t>
      </w:r>
      <w:r>
        <w:rPr>
          <w:rFonts w:cs="Courier New" w:ascii="Courier New" w:hAnsi="Courier New"/>
          <w:sz w:val="24"/>
          <w:szCs w:val="24"/>
          <w:lang w:val="en-US" w:eastAsia="en-US"/>
        </w:rPr>
        <w:t>KLHHHHHHHHHH*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Mw(ss) =  32067.9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Mw(-ss) = 29756.0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  <w:t>scFv_PENHis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rFonts w:cs="Courier New" w:ascii="Courier New" w:hAnsi="Courier New"/>
          <w:b/>
          <w:i/>
          <w:color w:val="548DD4"/>
          <w:sz w:val="20"/>
          <w:szCs w:val="20"/>
          <w:lang w:val="en-US" w:eastAsia="en-US"/>
        </w:rPr>
        <w:t>ATG</w:t>
      </w:r>
      <w:r>
        <w:rPr>
          <w:rFonts w:cs="Courier New" w:ascii="Courier New" w:hAnsi="Courier New"/>
          <w:i/>
          <w:color w:val="548DD4"/>
          <w:sz w:val="20"/>
          <w:szCs w:val="20"/>
          <w:lang w:val="en-US" w:eastAsia="en-US"/>
        </w:rPr>
        <w:t>CGCAAAACTGCTATCGCTATCGCTGTTGCTCTGGCTGGTTTTGCTACCGTTGCTCAGGCTGCT</w:t>
      </w:r>
      <w:r>
        <w:rPr>
          <w:rFonts w:cs="Courier New" w:ascii="Courier New" w:hAnsi="Courier New"/>
          <w:color w:val="548DD4"/>
          <w:sz w:val="20"/>
          <w:szCs w:val="20"/>
          <w:lang w:val="en-US" w:eastAsia="en-US"/>
        </w:rPr>
        <w:t>ATCG</w:t>
      </w:r>
      <w:r>
        <w:rPr>
          <w:rFonts w:cs="Courier New" w:ascii="Courier New" w:hAnsi="Courier New"/>
          <w:i/>
          <w:lang w:val="en-US" w:eastAsia="en-US"/>
        </w:rPr>
        <w:t>CGAGC</w:t>
      </w:r>
      <w:r>
        <w:rPr>
          <w:rFonts w:cs="Courier New" w:ascii="Courier New" w:hAnsi="Courier New"/>
          <w:color w:val="E36C0A"/>
          <w:lang w:val="en-US" w:eastAsia="en-US" w:bidi="zxx"/>
        </w:rPr>
        <w:t>GACATCCAGATGACTCAGTCTCCAGCCTCCCTATCTGCATCTGTGGGAGAAACTGTCACCATCACATGTCGAGCAAGTGAGAATGTTGACAGTTATTTAGTATGGTATCAGCAGAAACAGGGAAAATCTCCTCACCTCCTGGTCTATAATGCAAAAACCTTAGCAGAAGGTGTGCCATCAAGGTTCAGTGGCAGTGGATCAGGCACACAGTTTTCTCTGAAGATCAACAGCCTACAACCTGAAGATTTTGGGAATTATTACTGTCAACATCATTATGGTAATCCGACGTTCGGTGGAGGCACCAAGCTGGAAATCAAACGG</w:t>
      </w:r>
      <w:r>
        <w:rPr>
          <w:rFonts w:cs="Courier New" w:ascii="Courier New" w:hAnsi="Courier New"/>
          <w:i/>
          <w:lang w:val="en-US" w:eastAsia="en-US"/>
        </w:rPr>
        <w:t>GCGAATTCC</w:t>
      </w:r>
      <w:r>
        <w:rPr>
          <w:rFonts w:cs="Courier New" w:ascii="Courier New" w:hAnsi="Courier New"/>
          <w:color w:val="00B050"/>
          <w:lang w:val="en-US" w:eastAsia="en-US"/>
        </w:rPr>
        <w:t>GGTGGAGGCGGTTCAGGCGGAGGTGGCTCTGGCGGTGGCGGAAGT</w:t>
      </w:r>
      <w:r>
        <w:rPr>
          <w:rFonts w:cs="Courier New" w:ascii="Courier New" w:hAnsi="Courier New"/>
          <w:i/>
          <w:lang w:val="en-US" w:eastAsia="en-US"/>
        </w:rPr>
        <w:t>GGCTCGAGC</w:t>
      </w:r>
      <w:r>
        <w:rPr>
          <w:rFonts w:cs="Courier New" w:ascii="Courier New" w:hAnsi="Courier New"/>
          <w:i/>
          <w:color w:val="FF0000"/>
          <w:lang w:val="en-US" w:eastAsia="en-US"/>
        </w:rPr>
        <w:t>G</w:t>
      </w:r>
      <w:r>
        <w:rPr>
          <w:rFonts w:cs="Courier New" w:ascii="Courier New" w:hAnsi="Courier New"/>
          <w:color w:val="FF0000"/>
          <w:lang w:val="en-US" w:eastAsia="en-US" w:bidi="zxx"/>
        </w:rPr>
        <w:t>AGGTGCAGCTTGCTGAGTCTGGTGGAGGATTGGTGCAGCCTAAAGGGTCATTGAAACTCTCATGTGCAGCCTCTGGATTCACCTTCAACACCTACGCCATGAACTGGGTCCGCCAGGCTCCAGGAAAGGGTTTGGAATGGGTTGCTCGCATAAGAAGTAAAAGTAATCATTATGCAACATATTATGCCGATTCAGTGAAAGACAGGTTCACCGTCTCCAGAGATGATTCACAAAGCATGCTCTATCTGCAAATGAAGAACTTGAAAACTGAGGACACTGCCATGTATTATTGTGTGAGACAGGGGCCTGATCAGGGGGCTTACTGGGGCCAAGGGACTCTGGTCACTGTCTC</w:t>
      </w:r>
      <w:r>
        <w:rPr>
          <w:rFonts w:cs="Courier New" w:ascii="Courier New" w:hAnsi="Courier New"/>
          <w:i/>
          <w:lang w:val="en-US" w:eastAsia="en-US"/>
        </w:rPr>
        <w:t>TA</w:t>
      </w:r>
      <w:r>
        <w:rPr>
          <w:rFonts w:cs="Courier New" w:ascii="Courier New" w:hAnsi="Courier New"/>
        </w:rPr>
        <w:t>AGCTT</w:t>
      </w:r>
      <w:r>
        <w:rPr>
          <w:rFonts w:cs="Courier New" w:ascii="Courier New" w:hAnsi="Courier New"/>
          <w:color w:val="9900FF"/>
        </w:rPr>
        <w:t>CGCCAGATTAAAATCTGGTTTCAGAACCGCCGTATGAAATGGAAAAAGA</w:t>
      </w:r>
      <w:r>
        <w:rPr>
          <w:rFonts w:cs="Courier New" w:ascii="Courier New" w:hAnsi="Courier New"/>
          <w:i/>
          <w:sz w:val="20"/>
          <w:szCs w:val="20"/>
          <w:lang w:val="en-US" w:eastAsia="en-US"/>
        </w:rPr>
        <w:t>AGCTTCACCACCACCACCACCACCACCACCACCACTAATG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color w:val="548DD4"/>
          <w:sz w:val="24"/>
          <w:szCs w:val="24"/>
          <w:lang w:val="en-US" w:eastAsia="en-US"/>
        </w:rPr>
        <w:t>MRKTAIAIAVALAGFATVAQAAIA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DIQMTQSPASLSASVGETVTITCRASENVDSYLVW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Courier New" w:hAnsi="Courier New" w:cs="Courier New"/>
          <w:color w:val="E36C0A"/>
          <w:sz w:val="24"/>
          <w:szCs w:val="24"/>
          <w:lang w:val="en-US" w:eastAsia="en-US" w:bidi="zxx"/>
        </w:rPr>
      </w:pP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YQQKQGKSPHLLVYNAKTLAEGVPSRFSGSGSGTQFSLKINSLQPEDFGNYYCQHHYGNP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color w:val="E36C0A"/>
          <w:sz w:val="24"/>
          <w:szCs w:val="24"/>
          <w:lang w:val="en-US" w:eastAsia="en-US" w:bidi="zxx"/>
        </w:rPr>
        <w:t>TFGGGTKLEIKRA</w:t>
      </w:r>
      <w:r>
        <w:rPr>
          <w:rFonts w:cs="Courier New" w:ascii="Courier New" w:hAnsi="Courier New"/>
          <w:sz w:val="24"/>
          <w:szCs w:val="24"/>
        </w:rPr>
        <w:t>NS</w:t>
      </w:r>
      <w:r>
        <w:rPr>
          <w:rFonts w:cs="Courier New" w:ascii="Courier New" w:hAnsi="Courier New"/>
          <w:color w:val="00B050"/>
          <w:sz w:val="24"/>
          <w:szCs w:val="24"/>
          <w:lang w:val="en-US" w:eastAsia="en-US"/>
        </w:rPr>
        <w:t>GGGGSGGGGSGGGGS</w:t>
      </w:r>
      <w:r>
        <w:rPr>
          <w:rFonts w:cs="Courier New" w:ascii="Courier New" w:hAnsi="Courier New"/>
          <w:sz w:val="24"/>
          <w:szCs w:val="24"/>
        </w:rPr>
        <w:t>GSS</w:t>
      </w: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EVQLAESGGGLVQPKGSLKLSCAASGF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Courier New" w:hAnsi="Courier New" w:cs="Courier New"/>
          <w:color w:val="FF0000"/>
          <w:sz w:val="24"/>
          <w:szCs w:val="24"/>
          <w:lang w:val="en-US" w:eastAsia="en-US" w:bidi="zxx"/>
        </w:rPr>
      </w:pP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TFNTYAMNWVRQAPGKGLEWVARIRSKSNHYATYYADSVKDRFTVSRDDSQSMLYLQMKN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Courier New" w:ascii="Courier New" w:hAnsi="Courier New"/>
          <w:color w:val="FF0000"/>
          <w:sz w:val="24"/>
          <w:szCs w:val="24"/>
          <w:lang w:val="en-US" w:eastAsia="en-US" w:bidi="zxx"/>
        </w:rPr>
        <w:t>LKTEDTAMYYCVRQGPDQGAYWGQGTLVTVS</w:t>
      </w:r>
      <w:r>
        <w:rPr>
          <w:rFonts w:cs="Courier New" w:ascii="Courier New" w:hAnsi="Courier New"/>
          <w:sz w:val="24"/>
          <w:szCs w:val="24"/>
        </w:rPr>
        <w:t>KL</w:t>
      </w:r>
      <w:r>
        <w:rPr>
          <w:rFonts w:cs="Courier New" w:ascii="Courier New" w:hAnsi="Courier New"/>
          <w:color w:val="9900FF"/>
          <w:sz w:val="24"/>
          <w:szCs w:val="24"/>
        </w:rPr>
        <w:t>RQIKIWFQNRRMKWKK</w:t>
      </w:r>
      <w:r>
        <w:rPr>
          <w:rFonts w:cs="Courier New" w:ascii="Courier New" w:hAnsi="Courier New"/>
          <w:sz w:val="24"/>
          <w:szCs w:val="24"/>
        </w:rPr>
        <w:t>KLHHHHHHHH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**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Mw(ss) =  32754.8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Mw(-ss) = 30443.0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Courier New" w:hAnsi="Courier New" w:cs="Courier New"/>
          <w:i/>
          <w:i/>
          <w:sz w:val="24"/>
          <w:szCs w:val="24"/>
          <w:lang w:val="en-GB" w:eastAsia="en-US"/>
        </w:rPr>
      </w:pPr>
      <w:r>
        <w:rPr>
          <w:rFonts w:cs="Courier New" w:ascii="Courier New" w:hAnsi="Courier New"/>
          <w:i/>
          <w:sz w:val="24"/>
          <w:szCs w:val="24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wetware.org/wiki/Escherichia_coli/Codon_us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2:00Z</dcterms:created>
  <dc:creator>Nives Skrlj</dc:creator>
  <dc:description/>
  <cp:keywords/>
  <dc:language>en-US</dc:language>
  <cp:lastModifiedBy>Nives Skrlj</cp:lastModifiedBy>
  <dcterms:modified xsi:type="dcterms:W3CDTF">2009-04-09T13:12:00Z</dcterms:modified>
  <cp:revision>3</cp:revision>
  <dc:subject/>
  <dc:title/>
</cp:coreProperties>
</file>