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IPRAVA IN ANALIZA C-TERMINALNO SKRAJŠANE OBLIKE Pr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ktor in začetna oligonukleotida</w:t>
      </w:r>
    </w:p>
    <w:p>
      <w:pPr>
        <w:pStyle w:val="Normal"/>
        <w:rPr/>
      </w:pPr>
      <w:r>
        <w:rPr/>
      </w:r>
    </w:p>
    <w:p>
      <w:pPr>
        <w:pStyle w:val="1navadenodstavek"/>
        <w:rPr/>
      </w:pPr>
      <w:r>
        <w:rPr/>
        <w:t>Rekombinantno C-terminalno skrajšano obliko človeškega PrP, ki se konča s tirozinom 226 (recHuPrP23-226), smo pripravili v laboratoriju profesorja Legnama, SISSA-ISAS (</w:t>
      </w:r>
      <w:r>
        <w:rPr>
          <w:rFonts w:cs="Arial"/>
          <w:color w:val="000000"/>
          <w:szCs w:val="22"/>
        </w:rPr>
        <w:t xml:space="preserve">Scuola Internazionale Superiore di Studi Avanzati - International School of Advanced Studies, Trst, Italija). Pri tem smo izhajali iz vektorja pET-11a (Novagen, Slika 3.4). V klonirno mesto vektorja so med restrikcijski mesti </w:t>
      </w:r>
      <w:r>
        <w:rPr>
          <w:rFonts w:cs="Arial"/>
          <w:i/>
          <w:iCs/>
          <w:color w:val="000000"/>
          <w:szCs w:val="22"/>
        </w:rPr>
        <w:t>Nde</w:t>
      </w:r>
      <w:r>
        <w:rPr>
          <w:rFonts w:cs="Arial"/>
          <w:color w:val="000000"/>
          <w:szCs w:val="22"/>
        </w:rPr>
        <w:t xml:space="preserve">I in </w:t>
      </w:r>
      <w:r>
        <w:rPr>
          <w:rFonts w:cs="Arial"/>
          <w:i/>
          <w:iCs/>
          <w:color w:val="000000"/>
          <w:szCs w:val="22"/>
        </w:rPr>
        <w:t>Bam</w:t>
      </w:r>
      <w:r>
        <w:rPr>
          <w:rFonts w:cs="Arial"/>
          <w:color w:val="000000"/>
          <w:szCs w:val="22"/>
        </w:rPr>
        <w:t>HI že predhodno vstavili celotno zaporedje zrele oblike človeškega PrP (recHuPrP23-230).</w:t>
      </w:r>
    </w:p>
    <w:p>
      <w:pPr>
        <w:pStyle w:val="1navadenodstavek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WWCaption"/>
        <w:jc w:val="center"/>
        <w:rPr/>
      </w:pPr>
      <w:r>
        <w:rPr/>
        <w:drawing>
          <wp:inline distT="0" distB="0" distL="0" distR="0">
            <wp:extent cx="3718560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rPr/>
      </w:pPr>
      <w:r>
        <w:rPr/>
        <w:t>Slika 3.4: Shematski prikaz vektorja pET-11a (Novagen).</w:t>
      </w:r>
    </w:p>
    <w:p>
      <w:pPr>
        <w:pStyle w:val="1navadenodstavek"/>
        <w:rPr/>
      </w:pPr>
      <w:r>
        <w:rPr/>
        <w:t xml:space="preserve">Skrajšano obliko PrP smo pripravili z usmerjeno mutagenezo, pri čemer smo zamenjali prvi nukleotid kodona 227, tako da smo namesto kodona, ki kodira za glutamin, dobili stop kodon (Slika 3.5). </w:t>
      </w:r>
    </w:p>
    <w:p>
      <w:pPr>
        <w:pStyle w:val="1navadenodstavek"/>
        <w:jc w:val="center"/>
        <w:rPr/>
      </w:pPr>
      <w:r>
        <w:rPr/>
        <w:drawing>
          <wp:inline distT="0" distB="0" distL="0" distR="0">
            <wp:extent cx="4499610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rPr/>
      </w:pPr>
      <w:r>
        <w:rPr/>
        <w:t xml:space="preserve">Slika 3.5: Nukleotidno in aminokislinsko zaporedje inserta </w:t>
      </w:r>
      <w:r>
        <w:rPr>
          <w:bCs/>
        </w:rPr>
        <w:t>pET-11a::HuPrP23-230, v katerem smo z usmerjeno mutagenezo uvedli stop kodon. Zamenjan nukleotid (c-&gt;t) je prikazan odebeljeno in obarvano rumeno.</w:t>
      </w:r>
    </w:p>
    <w:p>
      <w:pPr>
        <w:pStyle w:val="1navadenodstavek"/>
        <w:rPr/>
      </w:pPr>
      <w:r>
        <w:rPr/>
        <w:t>Za uvedbo mutacije smo uporabili komplet reagentov QuikChange Site-Directed Mutagenesis Kit (Stratagene) in naslednja začetna oligonukleotida, ki smo jih načrtovali v skladu s smernicami proizvajalca:</w:t>
      </w:r>
    </w:p>
    <w:p>
      <w:pPr>
        <w:pStyle w:val="1navadenodstavek"/>
        <w:rPr>
          <w:u w:val="single"/>
        </w:rPr>
      </w:pPr>
      <w:r>
        <w:rPr/>
        <w:t>FwHuPrP226*: GAATCTCAGGCCTATTAC</w:t>
      </w:r>
      <w:r>
        <w:rPr>
          <w:b/>
          <w:bCs/>
        </w:rPr>
        <w:t>T</w:t>
      </w:r>
      <w:r>
        <w:rPr/>
        <w:t>AGAGAGGATCGAGCT</w:t>
      </w:r>
    </w:p>
    <w:p>
      <w:pPr>
        <w:pStyle w:val="1navadenodstavek"/>
        <w:rPr>
          <w:u w:val="single"/>
        </w:rPr>
      </w:pPr>
      <w:r>
        <w:rPr/>
        <w:t>RvHuPrP226*:  AGCTCGATCCTCTCT</w:t>
      </w:r>
      <w:r>
        <w:rPr>
          <w:b/>
        </w:rPr>
        <w:t>A</w:t>
      </w:r>
      <w:r>
        <w:rPr/>
        <w:t>GTAATAGGCCTGAGATTC .</w:t>
      </w:r>
    </w:p>
    <w:p>
      <w:pPr>
        <w:pStyle w:val="1navadenodstavek"/>
        <w:rPr/>
      </w:pPr>
      <w:r>
        <w:rPr/>
        <w:t>Odebeljeno je prikazano mesto mutacije.</w:t>
      </w:r>
    </w:p>
    <w:p>
      <w:pPr>
        <w:pStyle w:val="Heading3"/>
        <w:rPr/>
      </w:pPr>
      <w:r>
        <w:rPr/>
        <w:t>Usmerjena mutageneza</w:t>
      </w:r>
    </w:p>
    <w:p>
      <w:pPr>
        <w:pStyle w:val="Normal"/>
        <w:rPr/>
      </w:pPr>
      <w:r>
        <w:rPr/>
      </w:r>
    </w:p>
    <w:p>
      <w:pPr>
        <w:pStyle w:val="1navadenodstavek"/>
        <w:rPr/>
      </w:pPr>
      <w:r>
        <w:rPr/>
        <w:t xml:space="preserve">Usmerjeno mutagenezo smo izvajali v skladu z navodili proizvajalca. Mutirani verigi DNA smo sintetizirali s pomočjo PCR. V reakcijsko zmes smo dodali </w:t>
      </w:r>
      <w:r>
        <w:rPr>
          <w:szCs w:val="22"/>
        </w:rPr>
        <w:t xml:space="preserve">5 </w:t>
      </w:r>
      <w:r>
        <w:rPr/>
        <w:t>μl</w:t>
      </w:r>
      <w:r>
        <w:rPr>
          <w:szCs w:val="22"/>
        </w:rPr>
        <w:t xml:space="preserve"> desetkratnega reakcijskega pufra, 50 ng vektorja </w:t>
      </w:r>
      <w:r>
        <w:rPr>
          <w:bCs/>
        </w:rPr>
        <w:t xml:space="preserve">pET-11a::HuPrP23-230, 125 ng zasčetnega oligonukleotida </w:t>
      </w:r>
      <w:r>
        <w:rPr/>
        <w:t xml:space="preserve">FwHuPrP226*, 125 ng začetnega oligonukleotida RvHuPrP226*, 1 μl mešanice dNTP ter vodo brez nukleaz do skupnega volumna 49 μl. Nazadnje smo dodali še 2,5 enot DNA polimeraze </w:t>
      </w:r>
      <w:r>
        <w:rPr>
          <w:i/>
          <w:iCs/>
          <w:szCs w:val="22"/>
        </w:rPr>
        <w:t>PfuTurbo</w:t>
      </w:r>
      <w:r>
        <w:rPr>
          <w:szCs w:val="22"/>
        </w:rPr>
        <w:t xml:space="preserve">. Za PCR smo uporabili naslednji temperaturni program:  </w:t>
      </w:r>
      <w:r>
        <w:rPr/>
        <w:t>95 °C: 5 min; 95 °C: 30 s, 55 °C: 1 min, 68 °C: 7 min, 12 ciklov.</w:t>
      </w:r>
    </w:p>
    <w:p>
      <w:pPr>
        <w:pStyle w:val="1navadenodstavek"/>
        <w:rPr/>
      </w:pPr>
      <w:r>
        <w:rPr/>
      </w:r>
    </w:p>
    <w:p>
      <w:pPr>
        <w:pStyle w:val="1navadenodstavek"/>
        <w:rPr/>
      </w:pPr>
      <w:r>
        <w:rPr/>
        <w:t xml:space="preserve">Po končanem pomnoževanju smo reakcijsko zmes ohladili in ji dodali 10 enot restrikcijskega encima </w:t>
      </w:r>
      <w:r>
        <w:rPr>
          <w:i/>
          <w:iCs/>
        </w:rPr>
        <w:t>Dpn</w:t>
      </w:r>
      <w:r>
        <w:rPr/>
        <w:t xml:space="preserve"> I, s katerim smo razgradili metilirani nemutirani verigi plazmida, medtem ko novo sintetizirani verigi z mutacijo nista bili metilirani in ju encim ni razgradil. Razgradnja je potekala 1 uro pri 37 °C.</w:t>
      </w:r>
    </w:p>
    <w:p>
      <w:pPr>
        <w:pStyle w:val="1navadenodstavek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 tako pripravljenim vektorjem smo transformirali superkompetentne bakterijske celice XL1-Blue (Stratagene) po protokolu s toplotnim šokom. Reakcijsko zmes in suspenzijo bakterijskih celic smo najprej ohladili na ledu. V vsako mikrocentrifugirko z ligacijsko mešanico smo nato dodali po 50 μl suspenzije kompetentnih celic, rahlo pomešali in to mešanico hladili na ledu 30 minut. Nato smo izvedli toplotni šok, mikrocentrifugirke smo postavili v vodno kopel na 42 °C za 45 sekund in jih takoj vrnili na led. Vsaki suspenziji celic smo nato dodali po 500 μl gojišča SOC in celice stresali pri 37 °C uro in pol. Suspenzijo celic smo po stresanju razmazali na 2 agarjevi plošči z gojiščem LB z dodanim 100 μg/ml ampicilina, 80 μg/ml X-Gal in 20 mM IPTG. Plošče smo nato inkubirali čez noč pri 37 °C. </w:t>
      </w:r>
    </w:p>
    <w:p>
      <w:pPr>
        <w:pStyle w:val="1navadenodstavek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aslednji dan smo 6 belih kolonij sterilno prenesli v 3 ml tekočega gojišča LBA ter centrifugirke stresali 16 ur pri 37°C. Vektorje smo iz suspenzije bakterijskih celic izolirali s kompletom reagentov Wizard Plus SV Minipreps DNA Purification System (Promega) po navodilih proizvajalca.</w:t>
      </w:r>
    </w:p>
    <w:p>
      <w:pPr>
        <w:pStyle w:val="Heading3"/>
        <w:rPr/>
      </w:pPr>
      <w:r>
        <w:rPr/>
        <w:t>Indukcija izražanja</w:t>
      </w:r>
    </w:p>
    <w:p>
      <w:pPr>
        <w:pStyle w:val="Normal"/>
        <w:rPr/>
      </w:pPr>
      <w:r>
        <w:rPr/>
      </w:r>
    </w:p>
    <w:p>
      <w:pPr>
        <w:pStyle w:val="1navadenodstavek"/>
        <w:rPr/>
      </w:pPr>
      <w:r>
        <w:rPr/>
        <w:t xml:space="preserve">Da smo skrajšano obliko PrP lahko izrazili, smo z izoliranim vektorjem transformirali kompetentne celice </w:t>
      </w:r>
      <w:r>
        <w:rPr>
          <w:i/>
          <w:iCs/>
        </w:rPr>
        <w:t>E. coli</w:t>
      </w:r>
      <w:r>
        <w:rPr/>
        <w:t xml:space="preserve">  seva BL21[DE3]. Ta sev ima v bakterijski kromosom vstavljen zapis za RNA polimerazo bakteriofaga T7, katere izražanje induciramo z dodatkom IPTG. V vektorju pET-11a je zapis za željeni protein vstavljen za promotorjem T7, na katerega se veže RNA polimeraza T7 in začne prepisovanje. Na ta način z dodatkom IPTG kontroliramo začetek izražanja željenega proteina.</w:t>
      </w:r>
    </w:p>
    <w:p>
      <w:pPr>
        <w:pStyle w:val="1navadenodstavek"/>
        <w:rPr/>
      </w:pPr>
      <w:r>
        <w:rPr/>
      </w:r>
    </w:p>
    <w:p>
      <w:pPr>
        <w:pStyle w:val="1navadenodstavek"/>
        <w:rPr/>
      </w:pPr>
      <w:r>
        <w:rPr/>
        <w:t xml:space="preserve">Za transformacijo smo uporabili postopek s toplotnim šokom, opisan v prejšnjem poglavju. Izbrane bele kolonije smo precepili v 3 ml gojišča LBA in stresali čez noč pri 37°C. </w:t>
      </w:r>
      <w:r>
        <w:rPr>
          <w:szCs w:val="21"/>
        </w:rPr>
        <w:t xml:space="preserve">Naslednje jutro smo prekonočno kulturo redčili v razmerju 1 : 25 v sveže gojišče LBA in stresali pri </w:t>
      </w:r>
      <w:r>
        <w:rPr/>
        <w:t>37°C</w:t>
      </w:r>
      <w:r>
        <w:rPr>
          <w:szCs w:val="21"/>
        </w:rPr>
        <w:t xml:space="preserve"> dokler absorbanca pri 550 nm ni dosegla od 0,4-0,7. Odvzeli smo en alikvot celic, ostanku pa smo dodali IPTG do končne koncentracije 0,8 mM. Po indukciji z IPTG smo gojenje nadaljevali pri 30°C ali 37°C še 4 ure ali pa čez noč. </w:t>
      </w:r>
      <w:r>
        <w:rPr/>
        <w:t xml:space="preserve">Po koncu gojenja smo celice zbrali s centrifugiranjem 5 minut pri 10000 </w:t>
      </w:r>
      <w:r>
        <w:rPr>
          <w:rFonts w:eastAsia="Symbol" w:cs="Symbol" w:ascii="Symbol" w:hAnsi="Symbol"/>
        </w:rPr>
        <w:t></w:t>
      </w:r>
      <w:r>
        <w:rPr/>
        <w:t xml:space="preserve"> g. Bakterije smo lizirali z dodatkom 2% SDS in segrevanjem 10 minut pri 95°C.</w:t>
      </w:r>
    </w:p>
    <w:p>
      <w:pPr>
        <w:pStyle w:val="Heading3"/>
        <w:rPr/>
      </w:pPr>
      <w:r>
        <w:rPr/>
        <w:t>Poliakrilamidna gelska elektroforeza v prisotnosti SDS (SDS-PAGE)</w:t>
      </w:r>
    </w:p>
    <w:p>
      <w:pPr>
        <w:pStyle w:val="Normal"/>
        <w:rPr/>
      </w:pPr>
      <w:r>
        <w:rPr/>
      </w:r>
    </w:p>
    <w:p>
      <w:pPr>
        <w:pStyle w:val="1navadenodstavek"/>
        <w:rPr/>
      </w:pPr>
      <w:r>
        <w:rPr/>
        <w:t>Za analizo izražanja rekombinantnega proteina smo uporabili SDS-PAGE. Metoda je v povezavi z western prenosom (Poglavje 3.4.5.) služila tudi za analizo vezave preiskovanih protiteles na C-terminalno skrajšan fragment ter za analizo možganskih homogenatov.</w:t>
      </w:r>
    </w:p>
    <w:p>
      <w:pPr>
        <w:pStyle w:val="1navadenodstavek"/>
        <w:rPr/>
      </w:pPr>
      <w:r>
        <w:rPr/>
      </w:r>
    </w:p>
    <w:p>
      <w:pPr>
        <w:pStyle w:val="1navadenodstavek"/>
        <w:rPr/>
      </w:pPr>
      <w:r>
        <w:rPr/>
        <w:t>Vzorce smo pred nanosom na gel ustrezno redčili v 5</w:t>
      </w:r>
      <w:r>
        <w:rPr>
          <w:rFonts w:eastAsia="Symbol" w:cs="Symbol" w:ascii="Symbol" w:hAnsi="Symbol"/>
        </w:rPr>
        <w:t></w:t>
      </w:r>
      <w:r>
        <w:rPr/>
        <w:t xml:space="preserve"> nanašalnem pufru z dodanim SDS in elektroforeznem pufru do končnega volumna 10 do 15 μl/žepek in jih denaturirali s segrevanjem 5 minut pri 95°C. V nekaterih primerih smo vzorcem dodali 2-merkaptoetanol (2-ME) v končni koncentraciji 1%, s čemer smo reducirali intra- in intermolekularne disulfidne mostičke. Za ločevanje smo uporabili diskontinuirni poliakrilamidni gel, ki je bil sestavljen iz 4% koncentracijskega gela in 12% ali 16% ločevalnega gela. Recepturo za pripravo gela prikazuje Tabela 3.4.</w:t>
      </w:r>
    </w:p>
    <w:p>
      <w:pPr>
        <w:pStyle w:val="CaptionTabela"/>
        <w:rPr/>
      </w:pPr>
      <w:r>
        <w:rPr/>
        <w:t>Tabela 3.4: Sestava gelov za poliakrilamidno gelsko elektroforezo v prisotnosti SDS.</w:t>
      </w:r>
    </w:p>
    <w:tbl>
      <w:tblPr>
        <w:tblW w:w="8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00"/>
        <w:gridCol w:w="2100"/>
        <w:gridCol w:w="2100"/>
      </w:tblGrid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aptionTabela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aptionTabela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% ločevalni ge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aptionTabela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% ločevalni ge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aptionTabela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% koncentracijski gel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d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3,35 m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4,35 m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3,22 ml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Tri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2,5 ml</w:t>
            </w:r>
          </w:p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(1,5 M, pH 8,8)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2,5 ml</w:t>
            </w:r>
          </w:p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(1,5 M, pH 8,8)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1,25 ml</w:t>
            </w:r>
          </w:p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(0,5 M, pH 6,6)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40% akrilamid in bisakrilamid v razmerju 29 : 1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4,0 m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3,0 m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0,5 ml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10% SD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100 μ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100 μ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50 μl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rPr/>
            </w:pPr>
            <w:r>
              <w:rPr/>
              <w:t>10% AP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50 μ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50 μ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25 μl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rPr/>
            </w:pPr>
            <w:r>
              <w:rPr/>
              <w:t xml:space="preserve">TEMED 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50 μ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50 μ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eleinreference"/>
              <w:spacing w:before="120" w:after="120"/>
              <w:jc w:val="left"/>
              <w:rPr/>
            </w:pPr>
            <w:r>
              <w:rPr/>
              <w:t>25 μ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navadenodstavek"/>
        <w:rPr/>
      </w:pPr>
      <w:r>
        <w:rPr/>
      </w:r>
    </w:p>
    <w:p>
      <w:pPr>
        <w:pStyle w:val="1navadenodstavek"/>
        <w:rPr/>
      </w:pPr>
      <w:r>
        <w:rPr/>
        <w:t>Elektroforezo smo izvajali v celici Mini-Protean 3 (Bio-Rad). V enega od žepkov smo za oceno relativne molekulske mase detektiranih proteinov nanesli molekulski standard Precision Plus Dual Color (Bio-Rad). V celico smo nalili elektroforezni pufer ter jo priključili na usmernik PowerPac Basic (Bio-Rad).  Elektroforeza je tipično tekla 75 minut pri konstantni napetosti 130V. Po ločbi smo proteine v gelu barvali nespecifično z barvilom Coomassie Blue R250 ali pa smo analizo nadaljevali z western prenosom in specifično imunodetekcijo. Za barvanje proteinov z barvilom Coomassie smo gel najprej inkubirali vsaj 30 minut v barvalni raztopini, nato pa smo gel prenesli v razbarvalno raztopino, ki smo jo večkrat zamenjali, dokler nismo zadovoljivo zmanjšali obarvanja ozadj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eriali:</w:t>
      </w:r>
    </w:p>
    <w:p>
      <w:pPr>
        <w:pStyle w:val="Naslov1"/>
        <w:numPr>
          <w:ilvl w:val="0"/>
          <w:numId w:val="0"/>
        </w:numPr>
        <w:ind w:left="0" w:hanging="0"/>
        <w:rPr/>
      </w:pPr>
      <w:r>
        <w:rPr/>
        <w:t>5x nanašalni pufer:  250 mM Tris, pH 6,8, 10% SDS, 50% glicerol, 0,02% bromfenol modro (vsi Sigma);</w:t>
      </w:r>
    </w:p>
    <w:p>
      <w:pPr>
        <w:pStyle w:val="IndexHeading"/>
        <w:rPr>
          <w:lang w:val="sl-SI"/>
        </w:rPr>
      </w:pPr>
      <w:r>
        <w:rPr>
          <w:lang w:val="sl-SI"/>
        </w:rPr>
        <w:t>elektroforezni pufer: 0,025 M Tris, 0,32 M glicin, 0,16% SDS (vsi Sigma), pH 8,3;</w:t>
      </w:r>
    </w:p>
    <w:p>
      <w:pPr>
        <w:pStyle w:val="Normal"/>
        <w:rPr/>
      </w:pPr>
      <w:r>
        <w:rPr/>
        <w:t xml:space="preserve">barvalna raztopina z barvilom Coomassie: </w:t>
      </w:r>
      <w:r>
        <w:rPr>
          <w:rStyle w:val="StrongEmphasis"/>
          <w:b w:val="false"/>
          <w:bCs w:val="false"/>
        </w:rPr>
        <w:t>0.025% Coomassie Brilliant blue R 250, 40% metanol, 7% ocetna kislina (vse Sigma);</w:t>
      </w:r>
      <w:r>
        <w:rPr>
          <w:b/>
          <w:bCs/>
        </w:rPr>
        <w:br/>
      </w:r>
      <w:r>
        <w:rPr/>
        <w:t>razbarvalna  raztopina: 40% metanol, 7% ocetna kislina (vse Sigma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estern pren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imunokemijsko analizo proteine iz gela prenesemo na membrano, metodo imenujemo western prenos. Proteine smo prenesli na nitrocelulozno membrano z velikostjo por 0,2 μm (Bio-Rad ali Whatman). Prenos smo izvedli s pomočjo električnega toka s celico Mini Trans-Blot Electrophoretic Transfer Cell (Bio-Rad) po navodilih proizvajalca. V celico smo do vrha nalili  pufer za prenos ter jo priključili na usmernik PowerPac Basic (Bio-Rad).  Prenos je potekal ob stalnem mešanju in hlajenju pufra ter pri konstantnem toku 220mA, 60 min. Prosta mesta na membrani smo blokirali z inkubacijo v 5-odstotnem mleku v TTBS pri 4°C preko noči. Postopek imunodetekcije je bil enak kot pri točkovnem prenosu, opisanem pod točko 3.3.4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eriali:</w:t>
      </w:r>
    </w:p>
    <w:p>
      <w:pPr>
        <w:pStyle w:val="Normal"/>
        <w:rPr/>
      </w:pPr>
      <w:r>
        <w:rPr/>
        <w:t>Pufer za prenos:</w:t>
        <w:tab/>
        <w:t>0,025 M Tris, 0,192 M glicin , 20% metanol (vsi Sigma)</w:t>
      </w:r>
    </w:p>
    <w:p>
      <w:pPr>
        <w:pStyle w:val="1navadenodstavek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3.%1.%2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/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 1"/>
    <w:basedOn w:val="Normal"/>
    <w:qFormat/>
    <w:pPr>
      <w:numPr>
        <w:ilvl w:val="0"/>
        <w:numId w:val="2"/>
      </w:numPr>
    </w:pPr>
    <w:rPr>
      <w:rFonts w:ascii="Calibri" w:hAnsi="Calibri" w:cs="Calibri"/>
    </w:rPr>
  </w:style>
  <w:style w:type="paragraph" w:styleId="Naslov2">
    <w:name w:val="Naslov 2"/>
    <w:basedOn w:val="Normal"/>
    <w:qFormat/>
    <w:pPr>
      <w:numPr>
        <w:ilvl w:val="0"/>
        <w:numId w:val="2"/>
      </w:numPr>
    </w:pPr>
    <w:rPr>
      <w:rFonts w:ascii="Calibri" w:hAnsi="Calibri" w:cs="Calibri"/>
    </w:rPr>
  </w:style>
  <w:style w:type="paragraph" w:styleId="WWCaption">
    <w:name w:val="WW-Caption"/>
    <w:basedOn w:val="Normal"/>
    <w:next w:val="Normal"/>
    <w:qFormat/>
    <w:pPr>
      <w:spacing w:lineRule="auto" w:line="360" w:before="120" w:after="120"/>
      <w:jc w:val="both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libri" w:hAnsi="Calibri" w:cs="Calibri"/>
      <w:lang w:val="en-GB"/>
    </w:rPr>
  </w:style>
  <w:style w:type="paragraph" w:styleId="1navadenodstavek">
    <w:name w:val="1 navaden odstavek"/>
    <w:basedOn w:val="Normal"/>
    <w:qFormat/>
    <w:pPr>
      <w:spacing w:lineRule="auto" w:line="360"/>
      <w:jc w:val="both"/>
    </w:pPr>
    <w:rPr>
      <w:rFonts w:ascii="Calibri" w:hAnsi="Calibri" w:cs="Calibri"/>
    </w:rPr>
  </w:style>
  <w:style w:type="paragraph" w:styleId="CaptionTabela">
    <w:name w:val="Caption Tabela"/>
    <w:basedOn w:val="WWCaption"/>
    <w:qFormat/>
    <w:pPr>
      <w:tabs>
        <w:tab w:val="clear" w:pos="720"/>
        <w:tab w:val="left" w:pos="384" w:leader="none"/>
        <w:tab w:val="left" w:pos="504" w:leader="none"/>
      </w:tabs>
    </w:pPr>
    <w:rPr/>
  </w:style>
  <w:style w:type="paragraph" w:styleId="Tabeleinreference">
    <w:name w:val="Tabele in reference"/>
    <w:basedOn w:val="Caption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4:00Z</dcterms:created>
  <dc:creator>cmtr</dc:creator>
  <dc:description/>
  <cp:keywords/>
  <dc:language>en-US</dc:language>
  <cp:lastModifiedBy>Nives</cp:lastModifiedBy>
  <dcterms:modified xsi:type="dcterms:W3CDTF">2010-05-12T10:14:00Z</dcterms:modified>
  <cp:revision>2</cp:revision>
  <dc:subject/>
  <dc:title>1</dc:title>
</cp:coreProperties>
</file>